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Ona ľúbi pomaranče, Načo pôjdem domov – Duo Jamaha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ľúbi pomaranč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a tancuje nahé tan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j nalejem šampáň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 do bieleh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 dievča, ona sa mi ľúb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hé vlasy, čierne oči ma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val som ju do jedného bar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úpil som jej, fľašu Finlandi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ľúbi pomaranč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a tancuje nahé tan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j nalejem šampáň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 do bieleh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ľúbi pomaranč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a tancuje nahé tan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j nalejem šampáň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 do bieleh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 dievča, ona sa mi ľúb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hé vlasy, čierne oči ma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val som ju do jedného bar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úpil som jej, fľašu Finlandi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ľúbi pomaranč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a tancuje nahé tan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j nalejem šampáň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 do bieleh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ľúbi pomaranč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a tancuje nahé tan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j nalejem šampáň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 do bieleh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ľúbi pomaranč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a tancuje nahé tan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j nalejem šampáň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e do bieleho rá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čo.pôjdem.domov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čo pôjdem domo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nemám nikoh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tec sa mi že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ma tá je v čiernej zem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čo pôjdem domo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tec sa mi že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ma tá je v čiernej zem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čo pôjdem domo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ala ma že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dvomi malým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ťmi dom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ala ma že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dvomi malým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ťmi dom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ala ma že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ala ma že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dvomi malým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ťmi dom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ala ma že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j, laj laj laj la lá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j, laj laj laj la lá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j, laj láj, laj la lá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čo pôjdem domo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čo pôjdem domo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j, hej, hop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8-15T06:51:00Z</dcterms:modified>
  <cp:revision>2</cp:revision>
  <dc:subject/>
  <dc:title>Loneliness, feelings of pain in your heart</dc:title>
</cp:coreProperties>
</file>